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0"/>
      </w:tblGrid>
      <w:tr>
        <w:trPr>
          <w:trHeight w:val="1732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96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173990</wp:posOffset>
                      </wp:positionV>
                      <wp:extent cx="46863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7pt" to="366.35pt,13.7pt" stroked="t" o:allowincell="t" style="position:absolute;mso-position-horizontal-relative:pag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21209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7pt" to="366.35pt,16.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In the Spirit of Town Governmen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own of Buchanan                                                                           Phone:  920-734-859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178 County Rd N                                                                            Fax:       920-734-9733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ppleton, WI  54915-9459                                                          www.townofbuchanan.org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Requirements: Licenses expire on December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f each year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70"/>
        <w:gridCol w:w="270"/>
        <w:gridCol w:w="5130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y Mai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 Person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plication Form (below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plication Form (below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Rabies Certificate (retain a copy for yourself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Rabies Certificate (retain a copy for yourself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(plus late fee if after March 31st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(plus late fee if after March 31s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being Neutered or Spayed (if not on rabies cert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being Neutered or Spayed (if not on rabies cer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ddressed Stamped Envelop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OWNER NAME:______________________________     </w:t>
        <w:tab/>
        <w:tab/>
        <w:t>NAME OF DOG: 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ADDRESS:__________________________________      </w:t>
        <w:tab/>
        <w:tab/>
        <w:t>COLOR:  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____________________________________________  </w:t>
        <w:tab/>
        <w:t xml:space="preserve">       BREED:  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HONE:_____________________________________</w:t>
        <w:tab/>
        <w:tab/>
        <w:t>E-MAIL ADDRESS:  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ab/>
        <w:t>CHIP #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</w:t>
      </w:r>
      <w:r>
        <w:rPr/>
        <w:t>~~FEE SCHEDULE ~~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27"/>
        <w:gridCol w:w="1233"/>
        <w:gridCol w:w="630"/>
        <w:gridCol w:w="6322"/>
      </w:tblGrid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Neutered M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jc w:val="right"/>
              <w:rPr/>
            </w:pPr>
            <w:r>
              <w:rPr/>
              <w:t>$7.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 xml:space="preserve">Total Amount Paid $ _______________ </w:t>
            </w:r>
            <w:r>
              <w:rPr>
                <w:color w:val="FF0000"/>
              </w:rPr>
              <w:t>(exact cash or check appreciated)</w:t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Spayed Fem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jc w:val="right"/>
              <w:rPr/>
            </w:pPr>
            <w:r>
              <w:rPr/>
              <w:t>$7.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Male-Not Neuter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jc w:val="right"/>
              <w:rPr/>
            </w:pPr>
            <w:r>
              <w:rPr/>
              <w:t>$12.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Female-Not Spay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jc w:val="right"/>
              <w:rPr/>
            </w:pPr>
            <w:r>
              <w:rPr/>
              <w:t>$12.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 xml:space="preserve">Regardless of when your dog is next due for their rabies shot you need to obtain the license with their current rabies certificate </w:t>
            </w:r>
            <w:r>
              <w:rPr>
                <w:b/>
              </w:rPr>
              <w:t>prior to March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.</w:t>
            </w:r>
            <w:r>
              <w:rPr/>
              <w:t xml:space="preserve"> If you obtained a dog license last year but no longer have the dog, please contact the Town of Buchanan so we can remove your information from our database.  Thank you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i/>
                <w:i/>
              </w:rPr>
            </w:pPr>
            <w:r>
              <w:rPr>
                <w:i/>
                <w:highlight w:val="yellow"/>
              </w:rPr>
              <w:t>Late Charge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jc w:val="right"/>
              <w:rPr/>
            </w:pPr>
            <w:r>
              <w:rPr/>
              <w:t>$5.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4680" w:leader="none"/>
              </w:tabs>
              <w:rPr/>
            </w:pPr>
            <w:r>
              <w:rPr/>
              <w:t>*</w:t>
            </w:r>
            <w:r>
              <w:rPr>
                <w:highlight w:val="yellow"/>
              </w:rPr>
              <w:t>A license obtained after March 3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 xml:space="preserve"> will be charged a $5.00 late fee per dog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to Dog Own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gs running at large and untagged dogs are subject to impoundment; penal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Wisconsin State Statute 174.05</w:t>
      </w:r>
      <w:r>
        <w:rPr>
          <w:sz w:val="18"/>
          <w:szCs w:val="18"/>
        </w:rPr>
        <w:t xml:space="preserve"> requires the owner of any dog more than five (5) months of age </w:t>
      </w:r>
      <w:r>
        <w:rPr>
          <w:b/>
          <w:sz w:val="18"/>
          <w:szCs w:val="18"/>
        </w:rPr>
        <w:t>must have their dog licensed and tag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Dogs running at large and untagged dogs are subject to impoundment and the owners may pay penalties.  A dog is considered to be running at large if it is off the premises of its owner and not under the control of the owner or some other person.  A dog is considered to be untagged if a valid license tag is not attached to a collar which is kept on the dog whenever the dog is outdoors, unless the dog is securely confined in a fenced area.  An officer shall attempt to capture and restrain any dog running at large or any untagged dog.  If the owner of a dog negligently or otherwise permits the dog to run at large or be untagged, the owner shall forfeit not less that $25 or more than $100 for the first offense, and not less than $50 or more than $200 for subsequent offenses.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og License Receipt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38"/>
        <w:gridCol w:w="269"/>
        <w:gridCol w:w="1016"/>
        <w:gridCol w:w="269"/>
        <w:gridCol w:w="2050"/>
        <w:gridCol w:w="117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Town Issued License Numb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mount Paid:  $ </w:t>
            </w:r>
          </w:p>
        </w:tc>
      </w:tr>
      <w:tr>
        <w:trPr>
          <w:trHeight w:val="363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Note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Cash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heck Number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ate Received: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66" w:right="90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SC-711  </w:t>
      <w:tab/>
      <w:tab/>
      <w:t>REV 03/2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Dog License Application</w:t>
      <w:tab/>
    </w:r>
    <w:r>
      <w:rPr>
        <w:b/>
        <w:sz w:val="24"/>
        <w:szCs w:val="24"/>
      </w:rPr>
      <w:t xml:space="preserve">                                  </w:t>
      <w:tab/>
      <w:t xml:space="preserve"> License Number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7" w:leader="none"/>
        <w:tab w:val="right" w:pos="101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6:00Z</dcterms:created>
  <dc:creator>Scott Timmons</dc:creator>
  <dc:description/>
  <cp:keywords/>
  <dc:language>en-US</dc:language>
  <cp:lastModifiedBy>Nichole Nielson</cp:lastModifiedBy>
  <cp:lastPrinted>2021-03-23T10:47:00Z</cp:lastPrinted>
  <dcterms:modified xsi:type="dcterms:W3CDTF">2021-03-23T15:47:00Z</dcterms:modified>
  <cp:revision>21</cp:revision>
  <dc:subject/>
  <dc:title>Date: &lt;RECEIPTDATE&gt;</dc:title>
</cp:coreProperties>
</file>