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0"/>
      </w:tblGrid>
      <w:tr>
        <w:trPr>
          <w:trHeight w:val="2164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015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173990</wp:posOffset>
                      </wp:positionV>
                      <wp:extent cx="46863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3.7pt" to="366.35pt,13.7pt" stroked="t" o:allowincell="t" style="position:absolute;mso-position-horizontal-relative:pag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21209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7pt" to="366.35pt,16.7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In the Spirit of Town Government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 xml:space="preserve">Town of Buchanan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178 County Rd N            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ppleton, WI  54915    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one:  920-734-8599     Fax:  920-734-9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Buchanan</w:t>
      </w:r>
    </w:p>
    <w:p>
      <w:pPr>
        <w:pStyle w:val="Normal"/>
        <w:jc w:val="center"/>
        <w:rPr/>
      </w:pPr>
      <w:r>
        <w:rPr>
          <w:b/>
          <w:bCs/>
          <w:sz w:val="28"/>
        </w:rPr>
        <w:t>Board of Review Appl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</w:t>
        <w:tab/>
        <w:t>Name:  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 xml:space="preserve">  First</w:t>
        <w:tab/>
        <w:tab/>
        <w:tab/>
        <w:tab/>
        <w:tab/>
        <w:t>La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</w:t>
        <w:tab/>
        <w:t>Home Address: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Home/Work Phone:  ___________________     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sz w:val="16"/>
        </w:rPr>
        <w:t>Home</w:t>
        <w:tab/>
        <w:tab/>
        <w:tab/>
        <w:t xml:space="preserve">      Wor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</w:t>
        <w:tab/>
        <w:t>E-mail: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lace of Employment: 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Short statement as to why you would like to serve on the Board of Revi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o you have any experience with real estate, reviewing a tax bill or owning proper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Are you available for a yearly 2-hour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  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F-305 Board of Review Application Rev. 7/26/2021</w:t>
    </w:r>
  </w:p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6:00Z</dcterms:created>
  <dc:creator>Patti</dc:creator>
  <dc:description/>
  <cp:keywords/>
  <dc:language>en-US</dc:language>
  <cp:lastModifiedBy>Cynthia Sieracki</cp:lastModifiedBy>
  <cp:lastPrinted>2021-07-27T09:07:00Z</cp:lastPrinted>
  <dcterms:modified xsi:type="dcterms:W3CDTF">2021-09-02T17:02:00Z</dcterms:modified>
  <cp:revision>5</cp:revision>
  <dc:subject/>
  <dc:title>Town of Buchanan</dc:title>
</cp:coreProperties>
</file>