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0"/>
      </w:tblGrid>
      <w:tr>
        <w:trPr>
          <w:trHeight w:val="2223" w:hRule="atLeast"/>
        </w:trPr>
        <w:tc>
          <w:tcPr>
            <w:tcW w:w="31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1309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173990</wp:posOffset>
                      </wp:positionV>
                      <wp:extent cx="46863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3.7pt" to="366.35pt,13.7pt" stroked="t" o:allowincell="t" style="position:absolute;mso-position-horizontal-relative:pag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212090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7pt" to="366.35pt,16.7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In the Spirit of Town Government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WN OF BUCHANAN, OUTAGAMIE COUNTY, W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ES OF BOARD OF REVI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ESDAY, MAY 18, 2021 AT 5:50 P.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ANAN TOWN HALL, N178 COUNTY RD N, APPLETON, WI 54915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Buchanan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view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y 18, 2021 – 5:50 p.m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t 5:50 p.m. on Tuesday, May 18, 2021 Town Chairperson Sprangers called the Board of Review meeting to order.  Members present were Lawrence, Reinke, Kavanaugh, and Sprangers.  Public notice was verified.  Motion by Kavanaugh/Lawrence to officially open the Board of Review at 5:50 p.m. </w:t>
      </w:r>
      <w:r>
        <w:rPr>
          <w:sz w:val="24"/>
        </w:rPr>
        <w:t>Motion carried 4 to 0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Chairperson then immediately adjourned the meeting to such a date as when the assessment roll is completed.</w:t>
      </w:r>
      <w:r>
        <w:rPr>
          <w:sz w:val="24"/>
        </w:rPr>
        <w:t xml:space="preserve">  Motion by Lawrence/Reinke to adjourn the meeting and hold the Board of Review on </w:t>
      </w:r>
      <w:r>
        <w:rPr>
          <w:sz w:val="24"/>
          <w:szCs w:val="24"/>
        </w:rPr>
        <w:t>August 18</w:t>
      </w:r>
      <w:r>
        <w:rPr>
          <w:sz w:val="24"/>
        </w:rPr>
        <w:t>, 2021 from 6:00 p.m. to 8:00 p.m. at the Town Hall.  Motion carried 4 to 0.</w:t>
      </w:r>
      <w:r>
        <w:rPr>
          <w:sz w:val="24"/>
          <w:szCs w:val="24"/>
        </w:rPr>
        <w:t xml:space="preserve">  Sprangers noted that </w:t>
      </w:r>
      <w:r>
        <w:rPr>
          <w:sz w:val="24"/>
        </w:rPr>
        <w:t>Open Book will be held on July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11:00 a.m. to 2:00 p.m. and 3:00 p.m. to 6:00 p.m. Also, Jul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9:00 a.m. to Noon and 1:00 p.m. to 3:00 p.m. at the Town Hall or via the telephone with Accurate Appraisal. Motion by Lawrence/Reinke</w:t>
      </w:r>
      <w:r>
        <w:rPr>
          <w:sz w:val="24"/>
          <w:szCs w:val="24"/>
        </w:rPr>
        <w:t xml:space="preserve"> to close the Board of Review meeting at 5:55 p.m.  Motion carried 4 to 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rPr/>
      </w:pPr>
      <w:r>
        <w:rPr/>
        <w:t>Cynthia Sieracki, Clerk</w:t>
      </w:r>
    </w:p>
    <w:p>
      <w:pPr>
        <w:pStyle w:val="Normal"/>
        <w:widowControl w:val="false"/>
        <w:rPr/>
      </w:pPr>
      <w:r>
        <w:rPr/>
        <w:t>Town of Buchanan</w:t>
      </w:r>
    </w:p>
    <w:p>
      <w:pPr>
        <w:pStyle w:val="Normal"/>
        <w:widowControl w:val="false"/>
        <w:rPr/>
      </w:pPr>
      <w:r>
        <w:rPr/>
        <w:t>Dated: 5/19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i/>
      <w:iCs/>
    </w:rPr>
  </w:style>
  <w:style w:type="character" w:styleId="Heading3Char">
    <w:name w:val="Heading 3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3:00Z</dcterms:created>
  <dc:creator>Unknown</dc:creator>
  <dc:description/>
  <cp:keywords/>
  <dc:language>en-US</dc:language>
  <cp:lastModifiedBy>Cynthia Sieracki</cp:lastModifiedBy>
  <cp:lastPrinted>2019-05-16T09:02:00Z</cp:lastPrinted>
  <dcterms:modified xsi:type="dcterms:W3CDTF">2021-05-23T23:45:00Z</dcterms:modified>
  <cp:revision>11</cp:revision>
  <dc:subject/>
  <dc:title>Notice</dc:title>
</cp:coreProperties>
</file>