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 xml:space="preserve">Town of Buchanan       </w:t>
      </w:r>
      <w:r>
        <w:rPr/>
        <w:drawing>
          <wp:inline distT="0" distB="0" distL="0" distR="0">
            <wp:extent cx="207645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firstLine="720"/>
        <w:contextualSpacing/>
        <w:rPr/>
      </w:pPr>
      <w:r>
        <w:rPr>
          <w:rFonts w:eastAsia="Cambria" w:cs="Cambria"/>
        </w:rPr>
        <w:t xml:space="preserve">  </w:t>
      </w:r>
      <w:r>
        <w:rPr/>
        <w:t>Sign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ay’s Date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st Received:</w:t>
        <w:tab/>
        <w:t xml:space="preserve"> _______ In-Person _______ E-mail (</w:t>
      </w:r>
      <w:r>
        <w:rPr>
          <w:i/>
          <w:sz w:val="24"/>
          <w:szCs w:val="24"/>
        </w:rPr>
        <w:t>no other requests allow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’s Name:  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 Town Address: 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umber:</w:t>
        <w:tab/>
        <w:t xml:space="preserve">       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e Sign Requested For: 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onday through Friday On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ill in Sign Message:     14 Letters &amp; Spaces Per Line.  3 Lines Total.  Please Print Legib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 xml:space="preserve">____   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 xml:space="preserve">____   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 xml:space="preserve">____   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ing in 2021 we are limiting the number of sign requests per household to no more than 6 max. (subject to change)</w:t>
      </w:r>
    </w:p>
    <w:p>
      <w:pPr>
        <w:pStyle w:val="Normal"/>
        <w:rPr/>
      </w:pPr>
      <w:r>
        <w:rPr>
          <w:sz w:val="24"/>
          <w:szCs w:val="24"/>
        </w:rPr>
        <w:t>There are no guarantees that sign requests will be completed. Priority is provided for Town use and Town Hall rentals.  24-48 hours’ notice needed (excluding holidays and weekends)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CF-322 Sign Request Form 05/20/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8:00Z</dcterms:created>
  <dc:creator>Angela Gorall</dc:creator>
  <dc:description/>
  <cp:keywords/>
  <dc:language>en-US</dc:language>
  <cp:lastModifiedBy>Nichole Nielson</cp:lastModifiedBy>
  <cp:lastPrinted>2021-05-20T10:23:00Z</cp:lastPrinted>
  <dcterms:modified xsi:type="dcterms:W3CDTF">2021-05-20T15:23:00Z</dcterms:modified>
  <cp:revision>20</cp:revision>
  <dc:subject/>
  <dc:title/>
</cp:coreProperties>
</file>